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РОВ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05.2023 г. № </w:t>
            </w:r>
            <w:r>
              <w:rPr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постановление Администрации Борового сельского поселения от 09.08.2011 г. № </w:t>
            </w: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Боров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остановить до 31 декабря 2023 года действие абзаца третьего пункта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Порядка составления проекта бюджета Борового сельского поселения, утвержденного Постановлением Администрации Борового сельского поселения от 09.08.2011 г. №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«О Порядке составления бюджета Боров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ункте 9 слова «,проект бюджетного прогноза (изменений в бюджетный прогноз) сельского поселения на долгосрочный период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</w:t>
        <w:tab/>
        <w:t xml:space="preserve">М.И.Семенище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7:00Z</dcterms:created>
  <dc:creator>Анна</dc:creator>
  <dc:description/>
  <cp:keywords/>
  <dc:language>en-US</dc:language>
  <cp:lastModifiedBy>Компик</cp:lastModifiedBy>
  <cp:lastPrinted>2023-05-15T16:02:00Z</cp:lastPrinted>
  <dcterms:modified xsi:type="dcterms:W3CDTF">2023-05-26T09:58:00Z</dcterms:modified>
  <cp:revision>13</cp:revision>
  <dc:subject/>
  <dc:title>АДМИНИСТРАЦИЯ ОКТЯБРЬСКОГО МУНИЦИПАЛЬНОГО РАЙОНА</dc:title>
</cp:coreProperties>
</file>